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nanci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-92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verview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nsight Software Solutions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Distribution Disk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efined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egistration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upport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With the Interest Analyzer 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Interest Analyzer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ayout In The Interest Analyzer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Screen Lines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creens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nput Screens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View Screen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In The Interest Analyzer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ystem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Field to Field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Within a Field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ixed Fields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 Keys 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llustration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Inputs 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Function Keys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Illustrations 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ation Inputs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ation Function Keys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Illustrations 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reciation Inputs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reciation Function Keys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nuity Illustrations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nuity Inputs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nuity Function Keys 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alculator 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ncial Calculator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Function Calculator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User Manual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ttribute Selection 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lection 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Selection 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ing System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is a financial software program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se and flexibility in mind. It comes complet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financial tools for calculating Annuities (Sav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Accumulation), Amortization (Loans, Mortgag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, Immediate Annuities and Calculators for solv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values. Each financial tool contains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llow maximum flex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(Savings) tool allows variable deposit m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, withdrawals and interest rates. Professional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reated with varying detail. Special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 the time value of compounding and the impa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 on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rtization (Loan) tool allows variable payments,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s and compounding methods. Professional schedu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with varying detail. Special options ar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e the savings incurred with an early payoff of a lo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show tax savings with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reciation tool allows for a variety of depre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to be illustrated using different ti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mediate Annuity tool allows variable payout mod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ing methods. Professional schedule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produces illustrations and schedu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financial tools. These can be viewed on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a printer. The Interest Analyzer is a menu drive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so contains an on-line manual and individual help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o allow the user to easily navigate and underst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names can be entered and included in the illust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nancial tool has the ability to save and retrie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entered. The Interest Analyzer provide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configuration options for setting the program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dividual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Software Solutions is located in Bountiful Utah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TIFUL, UT  84011-0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/Fax: 801-295-1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or optimal performance. Their name and func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EXE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CFG      This contains program configuration information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creen color and printer selections.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PTR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DOC      This is the User Manual for The Interest Analyz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BAT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.DAT This contains all saved cases from the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.DAT    This contains all saved cases from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.DAT   This contains all saved cases from the Deprec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ITY.DAT  This contains all saved cases from the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marketing concept in which copyrigh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are distributed by allowing and encouraging du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for evaluation by interested parties.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ient of a shareware program, you are granted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rogram for a short period to determine if it meet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The program developer receives payment from th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y have determined that the product meets their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tivation for making payment for a sharewar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est payment for a valuable tool, desire for support, upd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and documentation, and to help encourag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to produce additional qua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can be registered with Insigh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by sending a check or money order in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5.00 U.S. funds to the address listed above. Upon recei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Software Solutions will send you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along with a printed manual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, you will receive notification of major upd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 Registration includes a 90 day support polic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updates will be provided for major problems. If a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Software Solutions offers support through the mail, ph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and BBS. Please refer to address and phone number above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ial support BBS is the Rocky Mountain Software BBS (RMS).  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reached 24 hours a day at (801) 963-8721 where a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icated to us can be found.  Our latest software produc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, bulletins, news and message system are located on 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S 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Software Solutions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al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With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is almost hardware independent. I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8K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may be run from either a floppy o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There are no special installation procedures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p. To load the program onto a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be placed into its own subdirectory. An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lled INSTALL.EXE is provided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the program on a hard drive. From the A&gt;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in "INSTALL". This will prompt you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Interest Analyzer, simply type "INT". This can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loppy disk or from a hard drive if you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ayout In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common screen lines found in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r. This includes the first, second, twenty third, twe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, and twenty fifth lines. The first lin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and time as specified by DOS.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 of INSIGHT SOFTWARE SOLUTIONS. The seco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art of the box surrounding the user work area. It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centered title describing the function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e twenty third line is the status line. It sh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the Help, Caps, Scroll Lock, Num Lock, and Inser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enty fourth line is the prompt line. It indicates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sed to do for a given input field. The twenty fif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Function Keys Status line. It shows what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1, F2, ...) are available for use and what their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creens appear as a list of numbered items. There is als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ble highlight bar indicating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put Screens contain fields or areas which can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you. These fields are generally preceded by a label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value is des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View Screens contain scrollable text for your vie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In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, you may press the associated number. An alternat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use the arrow keys along with the &lt;Enter&gt; key. On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highlighted and indicates the current option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ption, you may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. Once the desired option is highl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nter&gt; key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available 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:  This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KEY:  If you are on the last editing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this moves you to the field to the right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:  If you are on the first character of the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ves you to the field to the lef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KEY:  This moves you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KEY:  This moves you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KEY:  This moves you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:  This moves you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:  This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LEFT KEY:  This moves you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 RIGHT ARROW KEY:  This moves you to the field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 LEFT ARROW KEY:  This moves you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KEY:  This moves th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:  This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:  This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:  This moves the cursor to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KEY:  This moves the cursor to the left on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rases that character and shifts all trailing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KEY:  This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KEY:  This erases the character under the curs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s all 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/NUMERIC KEY:  This outputs the character wher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d moves the cursor over to the right one space. If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on then all trailing characters are moved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est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up to 17 different Interest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llustration chosen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 This is a title line printed on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. This uses a line on the illustration print o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mething is entered; therefore, you can fit more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FOR:  This is for personalizing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. This uses a line on the illustration print o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mething is entered; therefore, you can fit more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 if the company name is left blank. Please note tha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aving and restoring cases (files) that the file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guishes unique cases by this name; therefore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name if you wish to save differen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:  This is for personalizing the printed illu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s a line on the illustration print out only if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ered; therefore, you can fit more illustration on a pag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METHOD:  This is the frequency of deposits to b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on a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BALANCE:  This is a beginning balance or a lump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that the interest calculation starts out with ab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first monthly or yearly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DEPOSIT:  This is the amount of money that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ed every month. Depending on the "deposit method"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"weekly deposit", "bi-weekly deposit", etc. in which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 amount of money to be deposited for the given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 are assumed made at the beginning of each period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ion to the right of the deposit will say either "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", "variable deposits" or "COLA deposits". "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" means that the monthly deposit shown is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posit. Variable deposits are made possibl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(DEPOSITS) function key. "COLA deposits"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A option has been selected and that the deposit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justed for a given cost of living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N MONTHS:  This is the number of months to compu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illustration. The maximum number of months allow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0 or 40 years. If the "deposit mode" has been specifi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greater than a month, then the month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to the nearest specified period. For example, an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is the rate at which to compound the mon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will say either "flat rate" or "variable rat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at rate" means that the interest rate shown is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ate. Variable interest rates are made possi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ION DATE:  This is the date at which the money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ed and the illustration starts. The printed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track of each payment period based upon the orig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DETAIL:  This determines whether to prin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, quarter, half year or year of detail on the illu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eposi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. Deposit Methods of weekly, bi-weekly and semi-mon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ways illustrated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BASIS:  The cumulative totals of the illustra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monthly deposited illustration which starts in M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how totals each March. If a calendar basis is chose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would be shown at the end of each calendar yea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closest to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S:  This consists of five choices which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None, Tax Imposed Comparison, Cost of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, Tax Imposed Cost of Waiting Comparison, and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Interest Rates. Selecting "None" will produce a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accumulation illustration. The "Tax Imposed Comparis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a comparison of the Basic Interest Illustration along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illustration with the interest rate adjusted for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bracket. It shows your real return on money for non ta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tered savings. It also shows the difference in saving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taxed investments. The "Cost of Waiting Comparison" do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f the Basic Interest Illustration along sid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by a given number of months. It shows the differ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over the years that you can make by saving now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The "Tax Imposed Cost of Waiting Comparison"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"Cost of Waiting Comparison" except that its valu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rate adjusted for a given tax bracket.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llustration is not shown here. The "Cost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s" does a comparison of two interest rat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eposits for the same duration and shows them side by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fference in earnings. This allows you to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n savings that can be made by obtaining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INT. RATE:  This is a second interest rate for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comparisons. This only appears when the special option "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wer Interest Rates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BRACKET:  This is the estimated tax bracket in a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person for whom the illustration is for. Th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when the special option "Tax Imposed Comparison" or "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ed Cost of Waiting Comparis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TO WAIT:  This specifies the number of months t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ing the comparison. This only appears when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"Cost of Waiting Comparison" or "Tax Imposed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Comparis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UTOMATIC COLA:  This selection forces the depos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remented each year by a "cost of living adjust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field, disables the F2 Deposits key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for those savings which are based on a perce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where the deposit amount increases with an annual sal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A PERCENTAGE RATE:  This is the percentage amoun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 are to be incremented by each year. This fiel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when the "Use Automatic COLA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e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KEY (DEPOSITS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0 deposit inputs. Each deposit is numbered. New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ppear indicating how to change deposits above 100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nough inputs and function keys to cover the d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for the illustration. By this fashion you may en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posits for the entire span of the illustra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2 key (DUP) will duplicate the previous value and adv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is allows easy duplication of deposit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20 interest rate inputs. Each interest rate is numbered.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ppear indicating how to change interest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120. There will be enough inputs and function keys to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ation specified for the illustration. By this fash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nter in different interest rate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rtiz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up to 16 different Amortization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Illustration chosen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FOR:  See "produced for" name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MODE:  This is the frequency of payments to be mad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n a 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quarterly, semi-annual or annual basis. Generally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tgage is compounded on a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PRINCIPAL:  This is the original principal of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mort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EXACT CENT CALC:  When selected, payments are rounded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arest cent, Interest and Principal are rou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est cent. This produces a schedule whre all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ly in sync. Since the payments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, the last payment will generally be slightly different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. If not selected, then values are not rou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. They appear on the schedul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, but totals may be slightly out of sync b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ONTHS:  This is the number of months over whi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e the original principal. This can be up to 360 mo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for a 30 year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is the rate at which to amortize.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will indicate either "flat rate" or "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". "Flat rate" means that the interest rate shown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eriod during the amortization. "Variable rate"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specified at some point to use a different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terest rates are made possible through the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ION DATE:  This is the date at which the amort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. The printed illustration keeps track of every mon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DETAIL:  This determines whether to prin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, quarter, half year or year of detail on the illu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paymen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BASIS:  This allows you to select when the cumu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of the illustration are to be displayed.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loan paid monthly which starts in March would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each March. If a calendar basis is chosen, then tot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shown at the end of each calendar year or th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to the end of the year. For example, a loan p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which starts in April would have payments in Apr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y and October. The yearly totals would then be displaye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ober because it is the last period in the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S:  This consists of seven choices which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None, Recurring Extra Payment, Variable Extra Pay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Principal Payment, Balloon Payment, 13 Monthly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Year and Variable Payment. Selecting "None" is for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amortization illustrations consisting of six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: Original Principal, Payments, Interest Rate,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, Principal Paid, and Remaining Principal. The "Recu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Payment" option adds the ability to specif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amount payable towards the principal each month.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is compared to the Basic Amortization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e how a little more of a payment reduces the length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tgage by a great deal. The "Variable Extra Payment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just like the "Recurring Extra Payment" except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xtra amount can be specified for any month or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oan. The "Double Principal Payment" option display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ing the principal payment each month does to the loa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s the loan period almost in half. The "Balloon Payment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the ability to show the loan for a short period of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hat one final payment would be to pay off the loan. The "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Payments Per Year" option allows you to specify a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wo normal payments will be made. This typically reduc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year mortgage to 21 years. This closely simulates a bi-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ff schedule. The "Variable Payment" option ad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to specify whatever payments you would like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of the mortgage. This amortization is compared to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. You can specify exactly how you plan to pa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tgage and see the effect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PAYMENT AMOUNT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"Recurring Extra Principal" or "Variabl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". It is an additional amount of money which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to the loan each and every period. This amount of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s towards the principal of the loan and acceler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and pays it off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MOUNT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Variable Payment". The periodic payment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amortizing the original principal at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for a given duration. The Periodic Payment fiel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lets you override the periodic payment amount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atever amount you want to pay towards the loa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otal flexibility in the amounts you wish to pay to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oan. A notation to the right of the periodic paymen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either "flat payments" or "variable payments". "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" means that the periodic payment shown is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eriodic payment. Variable payments are made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F2 (PAYMENTS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UNTIL BALLOON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"Balloon Payment". It allows the number of month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efore the balloon payment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AX SAVINGS:  This field appears only if the payment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. It is intended to be used for mortgages only. Th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option adds several elements to the Basic Illu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taxes and insurance amounts are added to give a fu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of your total payment. Tax savings (based on ite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) are also computed with a given tax bracket.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may be used in conjunction with any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BRACKET:  This field appears only if the tax saving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. This is the estimated tax bracke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form of the person for whom the amortization is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an estimated savings in taxes that a pers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from a mortgage based on itemized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PROPERTY TAX:  This field appears only if the tax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has been selected. This is the amount of property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 per month for a mortgage. This allows a fuller pic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payments of a mortgage and helps estimate the tax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INSURANCE:  This field appears only if the tax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has been selected. This is the cost of insuranc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on most mortgages. This allows a fuller pic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payments for a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ortiz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KEY (PAYMENTS):  This function key is available only if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pecial options has been selected: Variabl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, Variable Payments. This pops up another scree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p to 100 payment inputs. Each payment is numbered.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ppear indicating how to change payments above 1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enough inputs and function keys to 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specified for the illustration. By this fashion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different payment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20 interest rate inputs. Each interest rate is numbered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ashion you may enter in different interest rate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the illustration and produce a stepped rate or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mortgage illustration. The new F2 key (DUP) will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value and advance the cursor. This allows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ion of interest rates without having to rekey the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reci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up to 16 different Depreciation Inputs. They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FOR:  See "produced for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 METHOD:  This allows you to select the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 PERIODS METHOD:  This allows you to select the life peri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ITY METHOD:  This allows you to select the annuity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ING FUND METHOD:  This allows you to select the sinking f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S METHOD (200%):  This allows you to select the MACRS (20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S METHOD (150%):  This allows you to select the MACRS (15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TO DEPR.:  This is simply the name of the ite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ed. It appears as a heade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ST:  This is the original cost or value of the i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:  This is the value of the depreciated item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reciation perio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OF DEPRECIATION:  This is the depreciation period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years over which to deprecia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ITY INTEREST RATE:  This is an interest rate whic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for calculating the Annuity and Sinking Fund 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epreciation. This field only appears if one these method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VENTION:  This is the period during the year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starts. Available conventions are full year,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and 1st - 4th midquarters. These time conventions onl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raight Line, Life Periods and MACRS depre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. It only appears if one of these method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ROUNDING:  This is the accuracy or round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s used each year for depreciation. It indic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ecimal places to use in the percentages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s only apply to the Straight Line, Life Perio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S depreciation methods. It only appears if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ci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nuity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ediate Annuity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0 different Immediate Annuity Inputs. They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FOR:  See "produced for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BALANCE:  This is a beginning balance that the annu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UT:  This is the desired payout. It will be calculated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values. Entering a desired payout will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balance to indicate the amount of mone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UT METHOD:  This is the frequency at which payouts ar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on a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N MONTHS:  This is the number of months to compu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illustration. The maximum number of months allow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0 or 40 years. If the "payout method" has been specifi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greater than a month, then the month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to the nearest specified period. For example, an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ut 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is the rate at which to compound the mon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decimal places ar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ION DATE:  This is the date at which the money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ed and the illustration starts. The printed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track of each payment period based upon the orig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Annuity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Calculator can be selected as option five from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r by the F9 (QCALC) Key from one of the input screen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alculator option is used to calculate a varie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calculations and for simple math functions.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Calculator pops up a window which contain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You can select a financial value to solve for or a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ncial calculator consists of two parts. One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present values and future values and the other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loans. The first consists of five solve for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econd consists of four solve for values.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values to solve for, inputs appear which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solve for the selected value. These values and 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ent/Futur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VALUE:  This lets you solve for a lump sum amount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value) given the future value, interest rate,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, and any perio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:  This lets you solve for a periodic deposit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alue, interest rate, number of periods, and a lump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(prese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:  This lets you solve for the number of periods it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h a future value given the future value, interest 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 deposit, and a lump sum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allows you to solve for an interest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present value, the number of periods,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 and the 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ALUE:  This allows you to solve for a future valu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ump sum amount (present value), a periodic deposi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, and the number of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:  This allows you to solve for the principal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an given the periodic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:  This allows you to solve for the periodic paym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:  This allows you to solve for the duration of a lo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he principal amount, periodic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allows you to solve for the interest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an given the principal amount, periodic payment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function calculator simply allows you to type i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, subtract, multiply, and divide them.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 The result can then be used as one of the next numb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provides the capability to review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on-line. Option number six from the main menu allows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option six is selected, the user manual is loa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played on the screen. You can scroll through i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y use of the arrow keys and PgUp and PgDn keys.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rinted by your printer by simply pressing the F2 Ke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INT.DOC" contains the user manual. 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ice and to set up miscellaneous functions and data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. Option number seven from the main menu bring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TRIBUTE:  This is the color that the screen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where except for the following special areas.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o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TTRIBUTE:  This is the color that input fields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y are not being edited. This distinguishes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TTRIBUTE:  This is the color of an input field whil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KEY ATTRIBUTE:  This is the color that the FKey line appear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ATTRIBUTE:  This is the color that error messages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NORMAL ATTRIBUTE:  This is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HIGHLIGHT ATTRIBUTE:  This is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ATTRIBUTE:  This is the color that the screen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. It is also the color of the Caps Lock, Num 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, Scroll, and Help statu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KEY (SHOW COLOR):  This displays the current color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where the cursor is located. The color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ittle 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DEFAULT MONO):  This automatically sets all the fiel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DEFAULT COLOR):  This automatically sets all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fault colors selected by Insight Software Solu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listed. If it is not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up a printer input screen.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cap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printer definition. You may then change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will not be overwritten,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efinition. 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ing line spacing and margins actually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six different items. These items are the top margin,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, line spacing, page pausing, IBM graphics charact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. The illustration is automatically center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eft to right starting at line one. If you desire a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it can be specified. (Note: Laser printers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specify a top margin.) If a larger left marg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(for punched holes, etc) then a larger left margi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The line spacing can be sent to either 6 line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or 8 lines per page if more information per page is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fter Each Page allows you to insert new pieces of pap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does not have continuous form paper. Se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graphics characters, tells the program to 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using graphic characters for dashes and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es. Using the graphic characters produces a solid lin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used under headings, etc. Some printer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se characters. If you select this option and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nge results on your printout, then you will need to tur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f. You may select to have your printed output to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LPT1, LPT2 or LPT3. This is helpful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inter connect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the illustration more to your liking. There are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. The first three are for permanent illustration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Typically these lines would be set to 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, but can be set to anything. These lines appe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every illustration before anything else. Thes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need to be retyped each time the program is run.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retrieved each time it is used. By selecting the "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Off" selection, most sound effects will not occu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wish to see the startup logo each time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Analyzer, then you may select "Bypass Logo at Start"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Erase Numeric Fields", thi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a numeric field of its current value when you type a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first thing you do when editing the field. "Erase Alp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" is identical to the "Erase Numeric Field", but appl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hat allow normal text in them. The "Report Date Forma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oose one of several date formats.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is used in the reports and illust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provides the capability to s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Interest, Amortization, Depreciation and Annuity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been working on. To invoke this option,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6 (FILER) Key from within one of the input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6 (FILER) Key brings up a menu. The menu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saved cases or save out the existing case you ar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Cases are distinguished by the type of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terest, amortization, depreciation or annuity) and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s the client. If when saving a case, a case b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lready exists, you will be prompted to either not sa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write the existing case. Retrieving a case is simple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saved cases will appear.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and by pressing the &lt;Enter&gt; Key, load in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Saved cases can be marked for deletion by pressing the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RK A CASE) Key. This simply puts a little box to the lef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name. You can mark as many as desired for deletion.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are deleted until the F3 (DELETE MARKED CASES)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 Pressing the F3 (DELETE MARKED CASES) Key stil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e more chance to back out before 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